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师附小繁荣校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.5.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师生午餐食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3550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2160"/>
                              <w:gridCol w:w="1669"/>
                              <w:gridCol w:w="1571"/>
                              <w:gridCol w:w="162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肉炒角瓜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豆炖菠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米饭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紫菜蛋花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烧狮子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菇油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豆饭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瓜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柿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肉段茄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木须柿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米饭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菠菜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肉炖土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菜干豆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豆饭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冬瓜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晶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须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青椒茄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米饭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柿子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金蜜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3.5pt;mso-wrap-distance-left:9pt;mso-wrap-distance-right:9pt;mso-wrap-distance-top:0pt;mso-wrap-distance-bottom:0pt;margin-top:10.05pt;mso-position-vertical-relative:text;margin-left:1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2160"/>
                        <w:gridCol w:w="1669"/>
                        <w:gridCol w:w="1571"/>
                        <w:gridCol w:w="162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肉炒角瓜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豆炖菠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米饭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紫菜蛋花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烧狮子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菇油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豆饭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瓜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柿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肉段茄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木须柿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米饭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菠菜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肉炖土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菜干豆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豆饭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冬瓜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晶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须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青椒茄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米饭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柿子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金蜜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0:00Z</dcterms:created>
  <dc:creator>User</dc:creator>
  <dc:description/>
  <cp:keywords/>
  <dc:language>en-US</dc:language>
  <cp:lastModifiedBy>User</cp:lastModifiedBy>
  <cp:lastPrinted>2016-05-10T08:11:00Z</cp:lastPrinted>
  <dcterms:modified xsi:type="dcterms:W3CDTF">2016-05-23T04:33:00Z</dcterms:modified>
  <cp:revision>24</cp:revision>
  <dc:subject/>
  <dc:title>东师附小繁荣校区  </dc:title>
</cp:coreProperties>
</file>